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pacing w:val="-2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ชื่ออ้างอิงของคู่มือประชาช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pacing w:val="-2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องค์การบริหารส่วนตำบลหนองโพ</w:t>
      </w:r>
      <w:r>
        <w:rPr>
          <w:rFonts w:cs="Cordia New" w:ascii="Cordia New" w:hAnsi="Cordia New"/>
          <w:b/>
          <w:bCs/>
          <w:spacing w:val="-2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าลาประชาคมทุกหมู่บ้านในเขต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ที่ทำการกำนัน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การเรียนรู้ชุมช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วันจันทร์ถึงวั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าทิตย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กำหนดหลักเกณฑ์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  <w:trHeight w:val="10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3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8:00Z</dcterms:created>
  <dc:creator>CM</dc:creator>
  <dc:description/>
  <dc:language>en-US</dc:language>
  <cp:lastModifiedBy>petburi</cp:lastModifiedBy>
  <cp:lastPrinted>2015-07-17T13:58:00Z</cp:lastPrinted>
  <dcterms:modified xsi:type="dcterms:W3CDTF">2015-11-03T13:48:00Z</dcterms:modified>
  <cp:revision>2</cp:revision>
  <dc:subject/>
  <dc:title/>
</cp:coreProperties>
</file>